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4 marca 2020 r., godz. 10.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5"/>
        <w:gridCol w:w="7216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Aleksandrów Łódzk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Nr XX/149/2020 Rady Miejskiej w Aleksandrowie Łódzkim z dnia 29 stycznia 2020 r. w sprawie zasad udzielania dotacji celowej na realizację przedsięwzięć inwestycyjnych związanych z budową przydomowych oczyszczalni ścieków na terenie gminy Aleksandrów Łódzki.</w:t>
            </w:r>
          </w:p>
        </w:tc>
      </w:tr>
      <w:tr>
        <w:trPr>
          <w:trHeight w:val="2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</w:t>
            </w:r>
            <w:r>
              <w:rPr>
                <w:rFonts w:eastAsia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XX/123/2020 Rady Gminy w Łęczycy z dnia 13 lutego 2020 r. w sprawie ustalenia stawki opłaty za gospodarowanie odpadami komunalnymi na nieruchomościach, na których znajdują się domki letniskowe lub innych nieruchomości wykorzystywanych na cele rekreacyjno-wypoczynkowe, położonych na terenie Gminy Łęczyca.</w:t>
            </w:r>
          </w:p>
        </w:tc>
      </w:tr>
      <w:tr>
        <w:trPr>
          <w:trHeight w:val="25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Koluszki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II/11/2020 Rady Miejskiej w Koluszkach z dnia 29 stycznia 2020 r. w sprawie określenia zasad udzielania dotacji celowych z budżetu Gminy Koluszki na dofinansowanie zadania polegającego na ograniczeniu emisji zanieczyszczeń poprzez trwałą zmianę istniejącego źródła ciepła opartego na paliwie stałym w budynkach mieszkalnych zlokalizowanych na terenie Gminy Koluszki.</w:t>
            </w:r>
          </w:p>
        </w:tc>
      </w:tr>
      <w:tr>
        <w:trPr>
          <w:trHeight w:val="25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rzkowic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.117.2020 Rady Gminy Gorzkowice z dnia 29 stycznia 2020 r. w sprawie ryczałtowej stawki opłaty za gospodarowanie odpadami komunalnymi za rok od domku letniskowego lub innej nieruchomości wykorzystywanej na cele rekreacyjno-wypoczynkowe.</w:t>
            </w:r>
          </w:p>
        </w:tc>
      </w:tr>
      <w:tr>
        <w:trPr>
          <w:trHeight w:val="25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I/176/2020 Rady Miejskiej w Opocznie z dnia 30 stycznia 2020 r. w sprawie uchwalenia budżetu Gminy Opoczno na rok 2020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nr XVI/177/2020 Rady Miejskiej w Opocznie z dnia 30 stycznia 2020 r. w sprawie uchwalenia Wieloletniej Prognozy Finansowej Gminy Opoczno na lata 2020 – 2035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Anna Rybczyńska</dc:creator>
  <dc:description/>
  <cp:keywords/>
  <dc:language>en-US</dc:language>
  <cp:lastModifiedBy>Paula Kaliszewska</cp:lastModifiedBy>
  <cp:lastPrinted>2020-01-24T15:26:00Z</cp:lastPrinted>
  <dcterms:modified xsi:type="dcterms:W3CDTF">2020-03-03T11:53:00Z</dcterms:modified>
  <cp:revision>17</cp:revision>
  <dc:subject/>
  <dc:title/>
</cp:coreProperties>
</file>